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KOMİSYONU İLE BELEDİYENİN ORTAĞI OLDUĞU ŞİRKET HESAPLARINI İNCELEME </w:t>
      </w:r>
      <w:r>
        <w:rPr>
          <w:rFonts w:cs="Times New Roman" w:ascii="Times New Roman" w:hAnsi="Times New Roman"/>
          <w:sz w:val="22"/>
          <w:szCs w:val="22"/>
        </w:rPr>
        <w:t xml:space="preserve">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MÜŞTEREK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08/12/2014                                        KONU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niz Kızı İnş. Tic.Tur.San. Ltd. </w:t>
      </w:r>
      <w:r>
        <w:rPr>
          <w:b/>
          <w:sz w:val="22"/>
          <w:szCs w:val="22"/>
        </w:rPr>
        <w:t>No</w:t>
        <w:tab/>
        <w:t xml:space="preserve">       :  698</w:t>
        <w:tab/>
        <w:t xml:space="preserve">  </w:t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>Şti</w:t>
      </w:r>
      <w:r>
        <w:rPr>
          <w:b/>
          <w:sz w:val="22"/>
          <w:szCs w:val="22"/>
        </w:rPr>
        <w:t xml:space="preserve"> Sermaye Arttırımı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 : 10/12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Büyükşehir Belediye Meclisi’nin 08/12/2014 tarih ve 698 sayılı ara kararı ile </w:t>
      </w:r>
      <w:r>
        <w:rPr>
          <w:sz w:val="22"/>
          <w:szCs w:val="22"/>
        </w:rPr>
        <w:t xml:space="preserve">Plan ve  Bütçe Komisyonu ile Belediyenin Ortağı Olduğu Şirket Hesaplarını İnceleme  </w:t>
      </w:r>
      <w:r>
        <w:rPr>
          <w:sz w:val="24"/>
          <w:szCs w:val="24"/>
        </w:rPr>
        <w:t>Komisyonuna müştereken havale edilen; "</w:t>
      </w:r>
      <w:r>
        <w:rPr>
          <w:bCs/>
          <w:sz w:val="24"/>
          <w:szCs w:val="24"/>
        </w:rPr>
        <w:t xml:space="preserve"> Belediyemize 6360 sayılı yasa ile mülga Taşucu Belediyesinden devrolunan Deniz Kızı İnş. Tic.Tur.San. Ltd. Şti.’nin sermayesinin %99.7’si Büyükşehir Belediyemizin  uhdesindedir. Şirketin borçlarını ifa edebilmesi, faaliyetlerini etkin, ekonomik ve verimli olarak yürütebilmesi amacıyla sermaye arttırımına gidilmesi zaruridir. </w:t>
        <w:tab/>
        <w:t>Şirketin sermayesinin arttırılması”</w:t>
      </w:r>
      <w:r>
        <w:rPr>
          <w:sz w:val="24"/>
          <w:szCs w:val="24"/>
        </w:rPr>
        <w:t xml:space="preserve"> ile ilgili teklifin komisyonlarımı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 xml:space="preserve">Belediyemize 6360 sayılı yasa ile mülga Taşucu Belediyesinden devrolunan Deniz Kızı İnş. Tic.Tur.San. Ltd. Şti.'nin borçlarını ifa edebilmesi, faaliyetlerini etkin, ekonomik ve verimli olarak yürütebilmesi amacıyla sermayesinin 1.500.000-TL arttırılmasının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larımı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uhammet UÇAR                Ömer KARADENİZ             Duran KARA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       KOM.BŞK.V.                        ÜYE   </w:t>
        <w:tab/>
        <w:t xml:space="preserve">                  ÜY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hammet UÇAR   </w:t>
        <w:tab/>
        <w:tab/>
        <w:t xml:space="preserve">       Hasan ERDEN         Mehmet TOPKARA       Kerim TUFAN</w:t>
        <w:tab/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ÜYE</w:t>
        <w:tab/>
        <w:t xml:space="preserve">                                </w:t>
        <w:tab/>
        <w:t xml:space="preserve">            ÜYE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kın GÜNEŞ</w:t>
        <w:tab/>
        <w:tab/>
        <w:tab/>
        <w:t xml:space="preserve">  Yüksel ÇELİK</w:t>
        <w:tab/>
        <w:tab/>
        <w:tab/>
        <w:t>Mustafa TURAN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3:00Z</dcterms:created>
  <dc:creator>user</dc:creator>
  <dc:description/>
  <cp:keywords/>
  <dc:language>en-US</dc:language>
  <cp:lastModifiedBy>Aidata</cp:lastModifiedBy>
  <cp:lastPrinted>2014-12-11T12:18:00Z</cp:lastPrinted>
  <dcterms:modified xsi:type="dcterms:W3CDTF">2014-12-12T06:47:00Z</dcterms:modified>
  <cp:revision>5</cp:revision>
  <dc:subject/>
  <dc:title>MERSİN  BÜYÜKŞEHİR BELEDİYE  MECLİSİ  PLAN VE BÜTÇE   KOMİSYON   RAPORU</dc:title>
</cp:coreProperties>
</file>